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AR PハイカラＰＯＰ体H;小塚ゴシック Pro R" w:hAnsi="AR PハイカラＰＯＰ体H;小塚ゴシック Pro R" w:eastAsia="AR PハイカラＰＯＰ体H;小塚ゴシック Pro R"/>
          <w:b/>
          <w:b/>
          <w:sz w:val="22"/>
          <w:bdr w:val="single" w:sz="4" w:space="0" w:color="000000"/>
        </w:rPr>
      </w:pPr>
      <w:r>
        <w:rPr>
          <w:rFonts w:ascii="AR PハイカラＰＯＰ体H;小塚ゴシック Pro R" w:hAnsi="AR PハイカラＰＯＰ体H;小塚ゴシック Pro R" w:eastAsia="AR PハイカラＰＯＰ体H;小塚ゴシック Pro R"/>
          <w:b/>
          <w:sz w:val="22"/>
        </w:rPr>
        <w:t>～不定期～</w:t>
      </w:r>
    </w:p>
    <w:p>
      <w:pPr>
        <w:pStyle w:val="Normal"/>
        <w:jc w:val="center"/>
        <w:rPr>
          <w:rFonts w:ascii="AR PハイカラＰＯＰ体H;小塚ゴシック Pro R" w:hAnsi="AR PハイカラＰＯＰ体H;小塚ゴシック Pro R" w:eastAsia="AR PハイカラＰＯＰ体H;小塚ゴシック Pro R"/>
          <w:b/>
          <w:b/>
          <w:sz w:val="56"/>
          <w:bdr w:val="single" w:sz="4" w:space="0" w:color="000000"/>
        </w:rPr>
      </w:pPr>
      <w:r>
        <w:rPr>
          <w:rFonts w:ascii="AR PハイカラＰＯＰ体H;小塚ゴシック Pro R" w:hAnsi="AR PハイカラＰＯＰ体H;小塚ゴシック Pro R" w:eastAsia="AR PハイカラＰＯＰ体H;小塚ゴシック Pro R"/>
          <w:b/>
          <w:sz w:val="56"/>
          <w:bdr w:val="single" w:sz="4" w:space="0" w:color="000000"/>
        </w:rPr>
        <w:t>コアチェン通信</w:t>
      </w:r>
    </w:p>
    <w:p>
      <w:pPr>
        <w:pStyle w:val="Normal"/>
        <w:numPr>
          <w:ilvl w:val="0"/>
          <w:numId w:val="1"/>
        </w:numPr>
        <w:rPr>
          <w:rFonts w:ascii="AR P丸ゴシック体M;小塚ゴシック Pro R" w:hAnsi="AR P丸ゴシック体M;小塚ゴシック Pro R" w:eastAsia="AR P丸ゴシック体M;小塚ゴシック Pro R"/>
        </w:rPr>
      </w:pPr>
      <w:r>
        <w:rPr>
          <w:rFonts w:ascii="AR P丸ゴシック体M;小塚ゴシック Pro R" w:hAnsi="AR P丸ゴシック体M;小塚ゴシック Pro R" w:eastAsia="AR P丸ゴシック体M;小塚ゴシック Pro R"/>
        </w:rPr>
        <w:t>はじめに</w:t>
      </w:r>
    </w:p>
    <w:p>
      <w:pPr>
        <w:pStyle w:val="Normal"/>
        <w:ind w:left="420" w:firstLine="210"/>
        <w:rPr>
          <w:rFonts w:ascii="AR P丸ゴシック体M;小塚ゴシック Pro R" w:hAnsi="AR P丸ゴシック体M;小塚ゴシック Pro R" w:eastAsia="AR P丸ゴシック体M;小塚ゴシック Pro R"/>
        </w:rPr>
      </w:pPr>
      <w:r>
        <w:rPr>
          <w:rFonts w:ascii="AR P丸ゴシック体M;小塚ゴシック Pro R" w:hAnsi="AR P丸ゴシック体M;小塚ゴシック Pro R" w:eastAsia="AR P丸ゴシック体M;小塚ゴシック Pro R"/>
        </w:rPr>
        <w:t>コアチェンのみなさま。</w:t>
      </w:r>
      <w:r>
        <w:rPr>
          <w:rFonts w:eastAsia="AR P丸ゴシック体M;小塚ゴシック Pro R" w:ascii="AR P丸ゴシック体M;小塚ゴシック Pro R" w:hAnsi="AR P丸ゴシック体M;小塚ゴシック Pro R"/>
        </w:rPr>
        <w:t>2009</w:t>
      </w:r>
      <w:r>
        <w:rPr>
          <w:rFonts w:ascii="AR P丸ゴシック体M;小塚ゴシック Pro R" w:hAnsi="AR P丸ゴシック体M;小塚ゴシック Pro R" w:eastAsia="AR P丸ゴシック体M;小塚ゴシック Pro R"/>
        </w:rPr>
        <w:t>年はいよいよ演奏会の年。年明けには「演奏会実行委員会」も始動します。みんなで力を合わせて、よい演奏会を実現しましょう。</w:t>
      </w:r>
    </w:p>
    <w:p>
      <w:pPr>
        <w:pStyle w:val="Normal"/>
        <w:ind w:firstLine="420"/>
        <w:rPr>
          <w:rFonts w:ascii="AR P丸ゴシック体M;小塚ゴシック Pro R" w:hAnsi="AR P丸ゴシック体M;小塚ゴシック Pro R" w:eastAsia="AR P丸ゴシック体M;小塚ゴシック Pro R"/>
        </w:rPr>
      </w:pPr>
      <w:r>
        <w:rPr>
          <w:rFonts w:ascii="AR P丸ゴシック体M;小塚ゴシック Pro R" w:hAnsi="AR P丸ゴシック体M;小塚ゴシック Pro R" w:eastAsia="AR P丸ゴシック体M;小塚ゴシック Pro R"/>
        </w:rPr>
        <w:t>ではまず、コンサート概要をここであらためて確認したいと思います。</w:t>
      </w:r>
    </w:p>
    <w:p>
      <w:pPr>
        <w:pStyle w:val="Normal"/>
        <w:rPr>
          <w:rFonts w:ascii="AR P丸ゴシック体M;小塚ゴシック Pro R" w:hAnsi="AR P丸ゴシック体M;小塚ゴシック Pro R" w:eastAsia="AR P丸ゴシック体M;小塚ゴシック Pro R"/>
        </w:rPr>
      </w:pPr>
      <w:r>
        <w:rPr>
          <w:rFonts w:eastAsia="AR P丸ゴシック体M;小塚ゴシック Pro R" w:ascii="AR P丸ゴシック体M;小塚ゴシック Pro R" w:hAnsi="AR P丸ゴシック体M;小塚ゴシック Pro R"/>
        </w:rPr>
      </w:r>
    </w:p>
    <w:p>
      <w:pPr>
        <w:pStyle w:val="Normal"/>
        <w:ind w:firstLine="480"/>
        <w:rPr>
          <w:rFonts w:ascii="AR P丸ゴシック体M;小塚ゴシック Pro R" w:hAnsi="AR P丸ゴシック体M;小塚ゴシック Pro R" w:eastAsia="AR P丸ゴシック体M;小塚ゴシック Pro R"/>
          <w:sz w:val="24"/>
        </w:rPr>
      </w:pPr>
      <w:r>
        <w:rPr>
          <w:rFonts w:eastAsia="AR P丸ゴシック体M;小塚ゴシック Pro R" w:cs="AR P丸ゴシック体M;小塚ゴシック Pro R" w:ascii="AR P丸ゴシック体M;小塚ゴシック Pro R" w:hAnsi="AR P丸ゴシック体M;小塚ゴシック Pro R"/>
          <w:sz w:val="24"/>
        </w:rPr>
        <w:t>♪</w:t>
      </w:r>
      <w:r>
        <w:rPr>
          <w:rFonts w:ascii="AR P丸ゴシック体M;小塚ゴシック Pro R" w:hAnsi="AR P丸ゴシック体M;小塚ゴシック Pro R" w:eastAsia="AR P丸ゴシック体M;小塚ゴシック Pro R"/>
          <w:sz w:val="24"/>
        </w:rPr>
        <w:t>コア・チェンバー・シンガーズ第</w:t>
      </w:r>
      <w:r>
        <w:rPr>
          <w:rFonts w:eastAsia="AR P丸ゴシック体M;小塚ゴシック Pro R" w:ascii="AR P丸ゴシック体M;小塚ゴシック Pro R" w:hAnsi="AR P丸ゴシック体M;小塚ゴシック Pro R"/>
          <w:sz w:val="24"/>
        </w:rPr>
        <w:t>5</w:t>
      </w:r>
      <w:r>
        <w:rPr>
          <w:rFonts w:ascii="AR P丸ゴシック体M;小塚ゴシック Pro R" w:hAnsi="AR P丸ゴシック体M;小塚ゴシック Pro R" w:eastAsia="AR P丸ゴシック体M;小塚ゴシック Pro R"/>
          <w:sz w:val="24"/>
        </w:rPr>
        <w:t>回演奏会</w:t>
      </w:r>
    </w:p>
    <w:p>
      <w:pPr>
        <w:pStyle w:val="Normal"/>
        <w:ind w:firstLine="480"/>
        <w:rPr>
          <w:rFonts w:ascii="AR P丸ゴシック体M;小塚ゴシック Pro R" w:hAnsi="AR P丸ゴシック体M;小塚ゴシック Pro R" w:eastAsia="AR P丸ゴシック体M;小塚ゴシック Pro R"/>
          <w:sz w:val="24"/>
        </w:rPr>
      </w:pPr>
      <w:r>
        <w:rPr>
          <w:rFonts w:eastAsia="AR P丸ゴシック体M;小塚ゴシック Pro R" w:cs="AR P丸ゴシック体M;小塚ゴシック Pro R" w:ascii="AR P丸ゴシック体M;小塚ゴシック Pro R" w:hAnsi="AR P丸ゴシック体M;小塚ゴシック Pro R"/>
          <w:sz w:val="24"/>
        </w:rPr>
        <w:t>♪</w:t>
      </w:r>
      <w:r>
        <w:rPr>
          <w:rFonts w:ascii="AR P丸ゴシック体M;小塚ゴシック Pro R" w:hAnsi="AR P丸ゴシック体M;小塚ゴシック Pro R" w:eastAsia="AR P丸ゴシック体M;小塚ゴシック Pro R"/>
          <w:sz w:val="24"/>
        </w:rPr>
        <w:t>日時：</w:t>
      </w:r>
      <w:r>
        <w:rPr>
          <w:rFonts w:eastAsia="AR P丸ゴシック体M;小塚ゴシック Pro R" w:ascii="AR P丸ゴシック体M;小塚ゴシック Pro R" w:hAnsi="AR P丸ゴシック体M;小塚ゴシック Pro R"/>
          <w:sz w:val="24"/>
        </w:rPr>
        <w:t>2009</w:t>
      </w:r>
      <w:r>
        <w:rPr>
          <w:rFonts w:ascii="AR P丸ゴシック体M;小塚ゴシック Pro R" w:hAnsi="AR P丸ゴシック体M;小塚ゴシック Pro R" w:eastAsia="AR P丸ゴシック体M;小塚ゴシック Pro R"/>
          <w:sz w:val="24"/>
        </w:rPr>
        <w:t>年</w:t>
      </w:r>
      <w:r>
        <w:rPr>
          <w:rFonts w:eastAsia="AR P丸ゴシック体M;小塚ゴシック Pro R" w:ascii="AR P丸ゴシック体M;小塚ゴシック Pro R" w:hAnsi="AR P丸ゴシック体M;小塚ゴシック Pro R"/>
          <w:sz w:val="24"/>
        </w:rPr>
        <w:t>7</w:t>
      </w:r>
      <w:r>
        <w:rPr>
          <w:rFonts w:ascii="AR P丸ゴシック体M;小塚ゴシック Pro R" w:hAnsi="AR P丸ゴシック体M;小塚ゴシック Pro R" w:eastAsia="AR P丸ゴシック体M;小塚ゴシック Pro R"/>
          <w:sz w:val="24"/>
        </w:rPr>
        <w:t>月</w:t>
      </w:r>
      <w:r>
        <w:rPr>
          <w:rFonts w:eastAsia="AR P丸ゴシック体M;小塚ゴシック Pro R" w:ascii="AR P丸ゴシック体M;小塚ゴシック Pro R" w:hAnsi="AR P丸ゴシック体M;小塚ゴシック Pro R"/>
          <w:sz w:val="24"/>
        </w:rPr>
        <w:t>19</w:t>
      </w:r>
      <w:r>
        <w:rPr>
          <w:rFonts w:ascii="AR P丸ゴシック体M;小塚ゴシック Pro R" w:hAnsi="AR P丸ゴシック体M;小塚ゴシック Pro R" w:eastAsia="AR P丸ゴシック体M;小塚ゴシック Pro R"/>
          <w:sz w:val="24"/>
        </w:rPr>
        <w:t>日（日）　午後</w:t>
      </w:r>
      <w:r>
        <w:rPr>
          <w:rFonts w:eastAsia="AR P丸ゴシック体M;小塚ゴシック Pro R" w:ascii="AR P丸ゴシック体M;小塚ゴシック Pro R" w:hAnsi="AR P丸ゴシック体M;小塚ゴシック Pro R"/>
          <w:sz w:val="24"/>
        </w:rPr>
        <w:t>1</w:t>
      </w:r>
      <w:r>
        <w:rPr>
          <w:rFonts w:ascii="AR P丸ゴシック体M;小塚ゴシック Pro R" w:hAnsi="AR P丸ゴシック体M;小塚ゴシック Pro R" w:eastAsia="AR P丸ゴシック体M;小塚ゴシック Pro R"/>
          <w:sz w:val="24"/>
        </w:rPr>
        <w:t>時</w:t>
      </w:r>
      <w:r>
        <w:rPr>
          <w:rFonts w:eastAsia="AR P丸ゴシック体M;小塚ゴシック Pro R" w:ascii="AR P丸ゴシック体M;小塚ゴシック Pro R" w:hAnsi="AR P丸ゴシック体M;小塚ゴシック Pro R"/>
          <w:sz w:val="24"/>
        </w:rPr>
        <w:t>30</w:t>
      </w:r>
      <w:r>
        <w:rPr>
          <w:rFonts w:ascii="AR P丸ゴシック体M;小塚ゴシック Pro R" w:hAnsi="AR P丸ゴシック体M;小塚ゴシック Pro R" w:eastAsia="AR P丸ゴシック体M;小塚ゴシック Pro R"/>
          <w:sz w:val="24"/>
        </w:rPr>
        <w:t>分開場　　午後</w:t>
      </w:r>
      <w:r>
        <w:rPr>
          <w:rFonts w:eastAsia="AR P丸ゴシック体M;小塚ゴシック Pro R" w:ascii="AR P丸ゴシック体M;小塚ゴシック Pro R" w:hAnsi="AR P丸ゴシック体M;小塚ゴシック Pro R"/>
          <w:sz w:val="24"/>
        </w:rPr>
        <w:t>2</w:t>
      </w:r>
      <w:r>
        <w:rPr>
          <w:rFonts w:ascii="AR P丸ゴシック体M;小塚ゴシック Pro R" w:hAnsi="AR P丸ゴシック体M;小塚ゴシック Pro R" w:eastAsia="AR P丸ゴシック体M;小塚ゴシック Pro R"/>
          <w:sz w:val="24"/>
        </w:rPr>
        <w:t>時開演</w:t>
      </w:r>
    </w:p>
    <w:p>
      <w:pPr>
        <w:pStyle w:val="Normal"/>
        <w:ind w:firstLine="480"/>
        <w:rPr>
          <w:rFonts w:ascii="AR P丸ゴシック体M;小塚ゴシック Pro R" w:hAnsi="AR P丸ゴシック体M;小塚ゴシック Pro R" w:eastAsia="AR P丸ゴシック体M;小塚ゴシック Pro R"/>
          <w:sz w:val="24"/>
        </w:rPr>
      </w:pPr>
      <w:r>
        <w:rPr>
          <w:rFonts w:eastAsia="AR P丸ゴシック体M;小塚ゴシック Pro R" w:cs="AR P丸ゴシック体M;小塚ゴシック Pro R" w:ascii="AR P丸ゴシック体M;小塚ゴシック Pro R" w:hAnsi="AR P丸ゴシック体M;小塚ゴシック Pro R"/>
          <w:sz w:val="24"/>
        </w:rPr>
        <w:t>♪</w:t>
      </w:r>
      <w:r>
        <w:rPr>
          <w:rFonts w:ascii="AR P丸ゴシック体M;小塚ゴシック Pro R" w:hAnsi="AR P丸ゴシック体M;小塚ゴシック Pro R" w:eastAsia="AR P丸ゴシック体M;小塚ゴシック Pro R"/>
          <w:sz w:val="24"/>
        </w:rPr>
        <w:t>会場：ベイタウン・コア・ホール</w:t>
      </w:r>
    </w:p>
    <w:p>
      <w:pPr>
        <w:pStyle w:val="Normal"/>
        <w:ind w:left="2159" w:hanging="1680"/>
        <w:rPr/>
      </w:pPr>
      <w:r>
        <w:rPr>
          <w:rFonts w:eastAsia="HG丸ｺﾞｼｯｸM-PRO;小塚ゴシック Pro R" w:cs="HG丸ｺﾞｼｯｸM-PRO;小塚ゴシック Pro R" w:ascii="HG丸ｺﾞｼｯｸM-PRO;小塚ゴシック Pro R" w:hAnsi="HG丸ｺﾞｼｯｸM-PRO;小塚ゴシック Pro R"/>
          <w:sz w:val="24"/>
        </w:rPr>
        <w:t>♪</w:t>
      </w:r>
      <w:r>
        <w:rPr>
          <w:rFonts w:ascii="HG丸ｺﾞｼｯｸM-PRO;小塚ゴシック Pro R" w:hAnsi="HG丸ｺﾞｼｯｸM-PRO;小塚ゴシック Pro R" w:eastAsia="HG丸ｺﾞｼｯｸM-PRO;小塚ゴシック Pro R"/>
          <w:sz w:val="24"/>
        </w:rPr>
        <w:t>曲目：スタジオジブリの世界</w:t>
      </w:r>
      <w:r>
        <w:rPr>
          <w:rFonts w:ascii="HG丸ｺﾞｼｯｸM-PRO;小塚ゴシック Pro R" w:hAnsi="HG丸ｺﾞｼｯｸM-PRO;小塚ゴシック Pro R" w:eastAsia="HG丸ｺﾞｼｯｸM-PRO;小塚ゴシック Pro R"/>
        </w:rPr>
        <w:t>（詳細は後日。男声、女声、混声とりまぜて</w:t>
      </w:r>
      <w:r>
        <w:rPr>
          <w:rFonts w:eastAsia="HG丸ｺﾞｼｯｸM-PRO;小塚ゴシック Pro R" w:ascii="HG丸ｺﾞｼｯｸM-PRO;小塚ゴシック Pro R" w:hAnsi="HG丸ｺﾞｼｯｸM-PRO;小塚ゴシック Pro R"/>
        </w:rPr>
        <w:t>3</w:t>
      </w:r>
      <w:r>
        <w:rPr>
          <w:rFonts w:ascii="HG丸ｺﾞｼｯｸM-PRO;小塚ゴシック Pro R" w:hAnsi="HG丸ｺﾞｼｯｸM-PRO;小塚ゴシック Pro R" w:eastAsia="HG丸ｺﾞｼｯｸM-PRO;小塚ゴシック Pro R"/>
        </w:rPr>
        <w:t>曲程度を予定。）</w:t>
      </w:r>
    </w:p>
    <w:p>
      <w:pPr>
        <w:pStyle w:val="Normal"/>
        <w:rPr>
          <w:rFonts w:ascii="HG丸ｺﾞｼｯｸM-PRO;小塚ゴシック Pro R" w:hAnsi="HG丸ｺﾞｼｯｸM-PRO;小塚ゴシック Pro R" w:eastAsia="HG丸ｺﾞｼｯｸM-PRO;小塚ゴシック Pro R"/>
          <w:sz w:val="24"/>
        </w:rPr>
      </w:pPr>
      <w:r>
        <w:rPr>
          <w:rFonts w:ascii="HG丸ｺﾞｼｯｸM-PRO;小塚ゴシック Pro R" w:hAnsi="HG丸ｺﾞｼｯｸM-PRO;小塚ゴシック Pro R" w:eastAsia="HG丸ｺﾞｼｯｸM-PRO;小塚ゴシック Pro R"/>
          <w:sz w:val="24"/>
        </w:rPr>
        <w:t>　　　　　　混声合唱のための唱歌メドレー「ふるさとの四季」</w:t>
      </w:r>
    </w:p>
    <w:p>
      <w:pPr>
        <w:pStyle w:val="Normal"/>
        <w:rPr>
          <w:rFonts w:ascii="HG丸ｺﾞｼｯｸM-PRO;小塚ゴシック Pro R" w:hAnsi="HG丸ｺﾞｼｯｸM-PRO;小塚ゴシック Pro R" w:eastAsia="HG丸ｺﾞｼｯｸM-PRO;小塚ゴシック Pro R"/>
          <w:sz w:val="24"/>
        </w:rPr>
      </w:pPr>
      <w:r>
        <w:rPr>
          <w:rFonts w:ascii="HG丸ｺﾞｼｯｸM-PRO;小塚ゴシック Pro R" w:hAnsi="HG丸ｺﾞｼｯｸM-PRO;小塚ゴシック Pro R" w:eastAsia="HG丸ｺﾞｼｯｸM-PRO;小塚ゴシック Pro R"/>
          <w:sz w:val="24"/>
        </w:rPr>
        <w:t>　　　　　　世界の街角から（仮称）</w:t>
      </w:r>
    </w:p>
    <w:p>
      <w:pPr>
        <w:pStyle w:val="Normal"/>
        <w:rPr/>
      </w:pPr>
      <w:r>
        <w:rPr>
          <w:rFonts w:ascii="HG丸ｺﾞｼｯｸM-PRO;小塚ゴシック Pro R" w:hAnsi="HG丸ｺﾞｼｯｸM-PRO;小塚ゴシック Pro R" w:eastAsia="HG丸ｺﾞｼｯｸM-PRO;小塚ゴシック Pro R"/>
          <w:sz w:val="24"/>
        </w:rPr>
        <w:t>　　　　　　　　</w:t>
      </w:r>
      <w:r>
        <w:rPr>
          <w:rFonts w:ascii="HG丸ｺﾞｼｯｸM-PRO;小塚ゴシック Pro R" w:hAnsi="HG丸ｺﾞｼｯｸM-PRO;小塚ゴシック Pro R" w:eastAsia="HG丸ｺﾞｼｯｸM-PRO;小塚ゴシック Pro R"/>
          <w:sz w:val="22"/>
        </w:rPr>
        <w:t>「ロンドンデリーの歌」アイルランド民謡</w:t>
      </w:r>
    </w:p>
    <w:p>
      <w:pPr>
        <w:pStyle w:val="Normal"/>
        <w:rPr>
          <w:rFonts w:ascii="HG丸ｺﾞｼｯｸM-PRO;小塚ゴシック Pro R" w:hAnsi="HG丸ｺﾞｼｯｸM-PRO;小塚ゴシック Pro R" w:eastAsia="HG丸ｺﾞｼｯｸM-PRO;小塚ゴシック Pro R"/>
          <w:sz w:val="22"/>
        </w:rPr>
      </w:pPr>
      <w:r>
        <w:rPr>
          <w:rFonts w:ascii="HG丸ｺﾞｼｯｸM-PRO;小塚ゴシック Pro R" w:hAnsi="HG丸ｺﾞｼｯｸM-PRO;小塚ゴシック Pro R" w:eastAsia="HG丸ｺﾞｼｯｸM-PRO;小塚ゴシック Pro R"/>
          <w:sz w:val="22"/>
        </w:rPr>
        <w:t>　　　　　　　　　「グリーンスリーヴス」イングランド民謡</w:t>
      </w:r>
    </w:p>
    <w:p>
      <w:pPr>
        <w:pStyle w:val="Normal"/>
        <w:rPr>
          <w:rFonts w:ascii="HG丸ｺﾞｼｯｸM-PRO;小塚ゴシック Pro R" w:hAnsi="HG丸ｺﾞｼｯｸM-PRO;小塚ゴシック Pro R" w:eastAsia="HG丸ｺﾞｼｯｸM-PRO;小塚ゴシック Pro R"/>
          <w:sz w:val="22"/>
        </w:rPr>
      </w:pPr>
      <w:r>
        <w:rPr>
          <w:rFonts w:ascii="HG丸ｺﾞｼｯｸM-PRO;小塚ゴシック Pro R" w:hAnsi="HG丸ｺﾞｼｯｸM-PRO;小塚ゴシック Pro R" w:eastAsia="HG丸ｺﾞｼｯｸM-PRO;小塚ゴシック Pro R"/>
          <w:sz w:val="22"/>
        </w:rPr>
        <w:t>　　　　　　　　　「ウィーン、わが夢のまち」</w:t>
      </w:r>
    </w:p>
    <w:p>
      <w:pPr>
        <w:pStyle w:val="Normal"/>
        <w:ind w:firstLine="2420"/>
        <w:rPr>
          <w:rFonts w:ascii="HG丸ｺﾞｼｯｸM-PRO;小塚ゴシック Pro R" w:hAnsi="HG丸ｺﾞｼｯｸM-PRO;小塚ゴシック Pro R" w:eastAsia="HG丸ｺﾞｼｯｸM-PRO;小塚ゴシック Pro R"/>
          <w:sz w:val="22"/>
        </w:rPr>
      </w:pPr>
      <w:r>
        <w:rPr>
          <w:rFonts w:ascii="HG丸ｺﾞｼｯｸM-PRO;小塚ゴシック Pro R" w:hAnsi="HG丸ｺﾞｼｯｸM-PRO;小塚ゴシック Pro R" w:eastAsia="HG丸ｺﾞｼｯｸM-PRO;小塚ゴシック Pro R"/>
          <w:sz w:val="22"/>
        </w:rPr>
        <w:t>シーチンスキー作曲（オーストリア･シュランメル）</w:t>
      </w:r>
    </w:p>
    <w:p>
      <w:pPr>
        <w:pStyle w:val="Normal"/>
        <w:rPr>
          <w:rFonts w:ascii="HG丸ｺﾞｼｯｸM-PRO;小塚ゴシック Pro R" w:hAnsi="HG丸ｺﾞｼｯｸM-PRO;小塚ゴシック Pro R" w:eastAsia="HG丸ｺﾞｼｯｸM-PRO;小塚ゴシック Pro R"/>
          <w:sz w:val="22"/>
        </w:rPr>
      </w:pPr>
      <w:r>
        <w:rPr>
          <w:rFonts w:ascii="HG丸ｺﾞｼｯｸM-PRO;小塚ゴシック Pro R" w:hAnsi="HG丸ｺﾞｼｯｸM-PRO;小塚ゴシック Pro R" w:eastAsia="HG丸ｺﾞｼｯｸM-PRO;小塚ゴシック Pro R"/>
          <w:sz w:val="22"/>
        </w:rPr>
        <w:t>　　　　　　　　　「行け、わが思いよ、金色の翼にのって」</w:t>
      </w:r>
    </w:p>
    <w:p>
      <w:pPr>
        <w:pStyle w:val="Normal"/>
        <w:ind w:firstLine="2420"/>
        <w:rPr>
          <w:rFonts w:ascii="HG丸ｺﾞｼｯｸM-PRO;小塚ゴシック Pro R" w:hAnsi="HG丸ｺﾞｼｯｸM-PRO;小塚ゴシック Pro R" w:eastAsia="HG丸ｺﾞｼｯｸM-PRO;小塚ゴシック Pro R"/>
          <w:sz w:val="22"/>
        </w:rPr>
      </w:pPr>
      <w:r>
        <w:rPr>
          <w:rFonts w:ascii="HG丸ｺﾞｼｯｸM-PRO;小塚ゴシック Pro R" w:hAnsi="HG丸ｺﾞｼｯｸM-PRO;小塚ゴシック Pro R" w:eastAsia="HG丸ｺﾞｼｯｸM-PRO;小塚ゴシック Pro R"/>
          <w:sz w:val="22"/>
        </w:rPr>
        <w:t>ヴェルデ作曲（オペラ「ナブッコ」より）</w:t>
      </w:r>
    </w:p>
    <w:p>
      <w:pPr>
        <w:pStyle w:val="Normal"/>
        <w:rPr>
          <w:rFonts w:ascii="HG丸ｺﾞｼｯｸM-PRO;小塚ゴシック Pro R" w:hAnsi="HG丸ｺﾞｼｯｸM-PRO;小塚ゴシック Pro R" w:eastAsia="HG丸ｺﾞｼｯｸM-PRO;小塚ゴシック Pro R"/>
          <w:sz w:val="24"/>
        </w:rPr>
      </w:pPr>
      <w:r>
        <w:rPr>
          <w:rFonts w:eastAsia="HG丸ｺﾞｼｯｸM-PRO;小塚ゴシック Pro R" w:ascii="HG丸ｺﾞｼｯｸM-PRO;小塚ゴシック Pro R" w:hAnsi="HG丸ｺﾞｼｯｸM-PRO;小塚ゴシック Pro R"/>
          <w:sz w:val="24"/>
        </w:rPr>
      </w:r>
    </w:p>
    <w:p>
      <w:pPr>
        <w:pStyle w:val="Normal"/>
        <w:ind w:left="420" w:firstLine="210"/>
        <w:rPr>
          <w:rFonts w:ascii="AR P丸ゴシック体M;小塚ゴシック Pro R" w:hAnsi="AR P丸ゴシック体M;小塚ゴシック Pro R" w:eastAsia="AR P丸ゴシック体M;小塚ゴシック Pro R"/>
        </w:rPr>
      </w:pPr>
      <w:r>
        <w:rPr>
          <w:rFonts w:eastAsia="AR P丸ゴシック体M;小塚ゴシック Pro R" w:ascii="AR P丸ゴシック体M;小塚ゴシック Pro R" w:hAnsi="AR P丸ゴシック体M;小塚ゴシック Pro R"/>
        </w:rPr>
        <w:t>2008</w:t>
      </w:r>
      <w:r>
        <w:rPr>
          <w:rFonts w:ascii="AR P丸ゴシック体M;小塚ゴシック Pro R" w:hAnsi="AR P丸ゴシック体M;小塚ゴシック Pro R" w:eastAsia="AR P丸ゴシック体M;小塚ゴシック Pro R"/>
        </w:rPr>
        <w:t>年の春から、運営委員会で何度か話し合いを持ち、今回の演奏会は上記のﾌﾟﾛｸﾞﾗﾑを予定しています。すでに練習もかさねてきておりますが、一部運営委員の不手際から、全体像がみえにくい状態になってしまいました。大変ご迷惑をおかけしました。そこで、今回は第</w:t>
      </w:r>
      <w:r>
        <w:rPr>
          <w:rFonts w:eastAsia="AR P丸ゴシック体M;小塚ゴシック Pro R" w:ascii="AR P丸ゴシック体M;小塚ゴシック Pro R" w:hAnsi="AR P丸ゴシック体M;小塚ゴシック Pro R"/>
        </w:rPr>
        <w:t>3</w:t>
      </w:r>
      <w:r>
        <w:rPr>
          <w:rFonts w:ascii="AR P丸ゴシック体M;小塚ゴシック Pro R" w:hAnsi="AR P丸ゴシック体M;小塚ゴシック Pro R" w:eastAsia="AR P丸ゴシック体M;小塚ゴシック Pro R"/>
        </w:rPr>
        <w:t>ステージの曲目について簡単にご説明したいと思います。</w:t>
      </w:r>
    </w:p>
    <w:p>
      <w:pPr>
        <w:pStyle w:val="Normal"/>
        <w:rPr>
          <w:rFonts w:ascii="AR P丸ゴシック体M;小塚ゴシック Pro R" w:hAnsi="AR P丸ゴシック体M;小塚ゴシック Pro R" w:eastAsia="AR P丸ゴシック体M;小塚ゴシック Pro R"/>
        </w:rPr>
      </w:pPr>
      <w:r>
        <w:rPr>
          <w:rFonts w:eastAsia="AR P丸ゴシック体M;小塚ゴシック Pro R" w:ascii="AR P丸ゴシック体M;小塚ゴシック Pro R" w:hAnsi="AR P丸ゴシック体M;小塚ゴシック Pro R"/>
        </w:rPr>
      </w:r>
    </w:p>
    <w:p>
      <w:pPr>
        <w:pStyle w:val="Normal"/>
        <w:rPr>
          <w:rFonts w:ascii="AR P丸ゴシック体M;小塚ゴシック Pro R" w:hAnsi="AR P丸ゴシック体M;小塚ゴシック Pro R" w:eastAsia="AR P丸ゴシック体M;小塚ゴシック Pro R"/>
        </w:rPr>
      </w:pPr>
      <w:r>
        <w:rPr>
          <w:rFonts w:eastAsia="AR P丸ゴシック体M;小塚ゴシック Pro R" w:ascii="AR P丸ゴシック体M;小塚ゴシック Pro R" w:hAnsi="AR P丸ゴシック体M;小塚ゴシック Pro R"/>
        </w:rPr>
        <w:t>2.</w:t>
      </w:r>
      <w:r>
        <w:rPr>
          <w:rFonts w:ascii="AR P丸ゴシック体M;小塚ゴシック Pro R" w:hAnsi="AR P丸ゴシック体M;小塚ゴシック Pro R" w:eastAsia="AR P丸ゴシック体M;小塚ゴシック Pro R"/>
        </w:rPr>
        <w:t>　３ステ曲目紹介</w:t>
      </w:r>
    </w:p>
    <w:p>
      <w:pPr>
        <w:pStyle w:val="Normal"/>
        <w:rPr/>
      </w:pPr>
      <w:r>
        <w:rPr/>
        <w:t>　　　</w:t>
      </w:r>
      <w:r>
        <w:rPr>
          <w:rFonts w:ascii="TBP丸ｺﾞｼｯｸDE;小塚ゴシック Pro R" w:hAnsi="TBP丸ｺﾞｼｯｸDE;小塚ゴシック Pro R" w:eastAsia="TBP丸ｺﾞｼｯｸDE;小塚ゴシック Pro R"/>
          <w:sz w:val="22"/>
        </w:rPr>
        <w:t>「ロンドンデリーの歌」</w:t>
      </w:r>
    </w:p>
    <w:p>
      <w:pPr>
        <w:pStyle w:val="Normal"/>
        <w:ind w:left="840" w:hanging="840"/>
        <w:rPr/>
      </w:pPr>
      <w:r>
        <w:rPr/>
        <w:t>　　　　</w:t>
      </w:r>
      <w:r>
        <w:rPr>
          <w:rFonts w:ascii="HG丸ｺﾞｼｯｸM-PRO;小塚ゴシック Pro R" w:hAnsi="HG丸ｺﾞｼｯｸM-PRO;小塚ゴシック Pro R" w:eastAsia="HG丸ｺﾞｼｯｸM-PRO;小塚ゴシック Pro R"/>
        </w:rPr>
        <w:t>　ロンドンデリーはイギリス領北アイルランド第二の都市。この曲にはこれまでに</w:t>
      </w:r>
      <w:r>
        <w:rPr>
          <w:rFonts w:eastAsia="HG丸ｺﾞｼｯｸM-PRO;小塚ゴシック Pro R" w:ascii="HG丸ｺﾞｼｯｸM-PRO;小塚ゴシック Pro R" w:hAnsi="HG丸ｺﾞｼｯｸM-PRO;小塚ゴシック Pro R"/>
        </w:rPr>
        <w:t>100</w:t>
      </w:r>
      <w:r>
        <w:rPr>
          <w:rFonts w:ascii="HG丸ｺﾞｼｯｸM-PRO;小塚ゴシック Pro R" w:hAnsi="HG丸ｺﾞｼｯｸM-PRO;小塚ゴシック Pro R" w:eastAsia="HG丸ｺﾞｼｯｸM-PRO;小塚ゴシック Pro R"/>
        </w:rPr>
        <w:t>以上のさまざまな歌詞がつけられてきました。私たちの楽譜のキャサリン・タイナンによる歌詞「</w:t>
      </w:r>
      <w:r>
        <w:rPr>
          <w:rFonts w:eastAsia="HG丸ｺﾞｼｯｸM-PRO;小塚ゴシック Pro R" w:ascii="HG丸ｺﾞｼｯｸM-PRO;小塚ゴシック Pro R" w:hAnsi="HG丸ｺﾞｼｯｸM-PRO;小塚ゴシック Pro R"/>
        </w:rPr>
        <w:t>Irish Love Song</w:t>
      </w:r>
      <w:r>
        <w:rPr>
          <w:rFonts w:ascii="HG丸ｺﾞｼｯｸM-PRO;小塚ゴシック Pro R" w:hAnsi="HG丸ｺﾞｼｯｸM-PRO;小塚ゴシック Pro R" w:eastAsia="HG丸ｺﾞｼｯｸM-PRO;小塚ゴシック Pro R"/>
        </w:rPr>
        <w:t>」は特によく知られているものです。近藤玲二による日本語訳があるにもかかわらず、津川主一の訳詞が採用されているのは、こちらが日本ではよく歌われているからであると思われます。津川訳の原詞は作者不詳で、戦場に旅立つわが子に対する母の思いを歌っています。</w:t>
      </w:r>
    </w:p>
    <w:p>
      <w:pPr>
        <w:pStyle w:val="Normal"/>
        <w:ind w:firstLine="420"/>
        <w:rPr/>
      </w:pPr>
      <w:r>
        <w:rPr>
          <w:rFonts w:ascii="TBP丸ｺﾞｼｯｸDE;小塚ゴシック Pro R" w:hAnsi="TBP丸ｺﾞｼｯｸDE;小塚ゴシック Pro R" w:eastAsia="TBP丸ｺﾞｼｯｸDE;小塚ゴシック Pro R"/>
        </w:rPr>
        <w:t>「</w:t>
      </w:r>
      <w:r>
        <w:rPr>
          <w:rFonts w:ascii="TBP丸ｺﾞｼｯｸDE;小塚ゴシック Pro R" w:hAnsi="TBP丸ｺﾞｼｯｸDE;小塚ゴシック Pro R" w:eastAsia="TBP丸ｺﾞｼｯｸDE;小塚ゴシック Pro R"/>
          <w:sz w:val="22"/>
        </w:rPr>
        <w:t>グリーンスリーブス」</w:t>
      </w:r>
    </w:p>
    <w:p>
      <w:pPr>
        <w:pStyle w:val="Normal"/>
        <w:ind w:left="840" w:hanging="210"/>
        <w:rPr/>
      </w:pPr>
      <w:r>
        <w:rPr/>
        <w:t>　　</w:t>
      </w:r>
      <w:r>
        <w:rPr>
          <w:rFonts w:ascii="HG丸ｺﾞｼｯｸM-PRO;小塚ゴシック Pro R" w:hAnsi="HG丸ｺﾞｼｯｸM-PRO;小塚ゴシック Pro R" w:eastAsia="HG丸ｺﾞｼｯｸM-PRO;小塚ゴシック Pro R"/>
        </w:rPr>
        <w:t>エリザベス朝の頃の流行歌。イングランドとスコットランドの国境付近の地域で生まれたらしい。作者は不詳。</w:t>
      </w:r>
      <w:r>
        <w:rPr>
          <w:rFonts w:eastAsia="HG丸ｺﾞｼｯｸM-PRO;小塚ゴシック Pro R" w:ascii="HG丸ｺﾞｼｯｸM-PRO;小塚ゴシック Pro R" w:hAnsi="HG丸ｺﾞｼｯｸM-PRO;小塚ゴシック Pro R"/>
        </w:rPr>
        <w:t>16</w:t>
      </w:r>
      <w:r>
        <w:rPr>
          <w:rFonts w:ascii="HG丸ｺﾞｼｯｸM-PRO;小塚ゴシック Pro R" w:hAnsi="HG丸ｺﾞｼｯｸM-PRO;小塚ゴシック Pro R" w:eastAsia="HG丸ｺﾞｼｯｸM-PRO;小塚ゴシック Pro R"/>
        </w:rPr>
        <w:t>世紀半ばまでは口頭伝承でうけつがれ、</w:t>
      </w:r>
      <w:r>
        <w:rPr>
          <w:rFonts w:eastAsia="HG丸ｺﾞｼｯｸM-PRO;小塚ゴシック Pro R" w:ascii="HG丸ｺﾞｼｯｸM-PRO;小塚ゴシック Pro R" w:hAnsi="HG丸ｺﾞｼｯｸM-PRO;小塚ゴシック Pro R"/>
        </w:rPr>
        <w:t>17</w:t>
      </w:r>
      <w:r>
        <w:rPr>
          <w:rFonts w:ascii="HG丸ｺﾞｼｯｸM-PRO;小塚ゴシック Pro R" w:hAnsi="HG丸ｺﾞｼｯｸM-PRO;小塚ゴシック Pro R" w:eastAsia="HG丸ｺﾞｼｯｸM-PRO;小塚ゴシック Pro R"/>
        </w:rPr>
        <w:t>世紀にはイングランドの誰でも知っている曲となった。美しいメロディで私たちも気軽にくちずさんでいますが、実は…！！歌の中のレディ・グリーン・スリーヴスはおそらく娼婦ではないかと言われています。彼女の袖（スリーヴ）が緑色であることは、恋人との逢瀬が草の中でおこなわれ、草の色が染み付いたことを示唆しているそうですし、イングランドでは緑という色は売春と関連付けられていたとか。もっともこの時代のいわゆる「世俗曲」には直訳するのがはばかられるような歌詞も多いので、気にしていてはいけません。</w:t>
      </w:r>
    </w:p>
    <w:p>
      <w:pPr>
        <w:pStyle w:val="Normal"/>
        <w:ind w:left="420" w:firstLine="220"/>
        <w:rPr>
          <w:rFonts w:ascii="TBP丸ｺﾞｼｯｸDE;小塚ゴシック Pro R" w:hAnsi="TBP丸ｺﾞｼｯｸDE;小塚ゴシック Pro R" w:eastAsia="TBP丸ｺﾞｼｯｸDE;小塚ゴシック Pro R"/>
          <w:sz w:val="22"/>
        </w:rPr>
      </w:pPr>
      <w:r>
        <w:rPr>
          <w:rFonts w:eastAsia="TBP丸ｺﾞｼｯｸDE;小塚ゴシック Pro R" w:ascii="TBP丸ｺﾞｼｯｸDE;小塚ゴシック Pro R" w:hAnsi="TBP丸ｺﾞｼｯｸDE;小塚ゴシック Pro R"/>
          <w:sz w:val="22"/>
        </w:rPr>
      </w:r>
    </w:p>
    <w:p>
      <w:pPr>
        <w:pStyle w:val="Normal"/>
        <w:ind w:left="420" w:firstLine="220"/>
        <w:rPr>
          <w:rFonts w:ascii="TBP丸ｺﾞｼｯｸDE;小塚ゴシック Pro R" w:hAnsi="TBP丸ｺﾞｼｯｸDE;小塚ゴシック Pro R" w:eastAsia="TBP丸ｺﾞｼｯｸDE;小塚ゴシック Pro R"/>
          <w:sz w:val="22"/>
        </w:rPr>
      </w:pPr>
      <w:r>
        <w:rPr>
          <w:rFonts w:ascii="TBP丸ｺﾞｼｯｸDE;小塚ゴシック Pro R" w:hAnsi="TBP丸ｺﾞｼｯｸDE;小塚ゴシック Pro R" w:eastAsia="TBP丸ｺﾞｼｯｸDE;小塚ゴシック Pro R"/>
          <w:sz w:val="22"/>
        </w:rPr>
        <w:t>「ウィーン、わが夢のまち」</w:t>
      </w:r>
    </w:p>
    <w:p>
      <w:pPr>
        <w:pStyle w:val="Normal"/>
        <w:ind w:left="840" w:hanging="210"/>
        <w:rPr/>
      </w:pPr>
      <w:r>
        <w:rPr/>
        <w:t>　　</w:t>
      </w:r>
      <w:r>
        <w:rPr>
          <w:rFonts w:ascii="HG丸ｺﾞｼｯｸM-PRO;小塚ゴシック Pro R" w:hAnsi="HG丸ｺﾞｼｯｸM-PRO;小塚ゴシック Pro R" w:eastAsia="HG丸ｺﾞｼｯｸM-PRO;小塚ゴシック Pro R"/>
        </w:rPr>
        <w:t>急遽、登場しました、この曲、「ウィーン」。ウィーンといえばワルツ、ワルツといえばヨハン・シュトラウス。ですが、同じ</w:t>
      </w:r>
      <w:r>
        <w:rPr>
          <w:rFonts w:eastAsia="HG丸ｺﾞｼｯｸM-PRO;小塚ゴシック Pro R" w:ascii="HG丸ｺﾞｼｯｸM-PRO;小塚ゴシック Pro R" w:hAnsi="HG丸ｺﾞｼｯｸM-PRO;小塚ゴシック Pro R"/>
        </w:rPr>
        <w:t>19</w:t>
      </w:r>
      <w:r>
        <w:rPr>
          <w:rFonts w:ascii="HG丸ｺﾞｼｯｸM-PRO;小塚ゴシック Pro R" w:hAnsi="HG丸ｺﾞｼｯｸM-PRO;小塚ゴシック Pro R" w:eastAsia="HG丸ｺﾞｼｯｸM-PRO;小塚ゴシック Pro R"/>
        </w:rPr>
        <w:t>世紀のウィーンの雰囲気を今に伝えるものにシュランメルというウィーン独特の郷土音楽があります。シュランメル兄弟の作曲と演奏で人気を博したため、この名で呼ばれるようになりました。クラシックのように格式ばらず、陽気に楽しめるダンス音楽。どちらかといえば娯楽音楽の範疇に入ります。シュランメルは最低でもギターとアコーデオンの二人で演奏される場合が多いのですが、さらにヴァイオリンなどの楽器が加わったり、また、ウィーンへの愛情をこめてリート（ウィーナーリート）が歌われる場合もよくあるそうです。この曲はウィーンの市歌のひとつともいえ、ウィーンっ子にたいそう愛されているとか。というわけで、ホイリゲ（ウィーン風居酒屋）に出かけたつもりで、陽気に歌うのが正解ですね！</w:t>
      </w:r>
    </w:p>
    <w:p>
      <w:pPr>
        <w:pStyle w:val="Normal"/>
        <w:ind w:left="420" w:firstLine="210"/>
        <w:rPr>
          <w:rFonts w:ascii="TBP丸ｺﾞｼｯｸDE;小塚ゴシック Pro R" w:hAnsi="TBP丸ｺﾞｼｯｸDE;小塚ゴシック Pro R" w:eastAsia="TBP丸ｺﾞｼｯｸDE;小塚ゴシック Pro R"/>
        </w:rPr>
      </w:pPr>
      <w:r>
        <w:rPr>
          <w:rFonts w:eastAsia="TBP丸ｺﾞｼｯｸDE;小塚ゴシック Pro R" w:ascii="TBP丸ｺﾞｼｯｸDE;小塚ゴシック Pro R" w:hAnsi="TBP丸ｺﾞｼｯｸDE;小塚ゴシック Pro R"/>
        </w:rPr>
      </w:r>
    </w:p>
    <w:p>
      <w:pPr>
        <w:pStyle w:val="Normal"/>
        <w:ind w:left="420" w:firstLine="210"/>
        <w:rPr>
          <w:rFonts w:ascii="TBP丸ｺﾞｼｯｸDE;小塚ゴシック Pro R" w:hAnsi="TBP丸ｺﾞｼｯｸDE;小塚ゴシック Pro R" w:eastAsia="TBP丸ｺﾞｼｯｸDE;小塚ゴシック Pro R"/>
        </w:rPr>
      </w:pPr>
      <w:r>
        <w:rPr>
          <w:rFonts w:ascii="TBP丸ｺﾞｼｯｸDE;小塚ゴシック Pro R" w:hAnsi="TBP丸ｺﾞｼｯｸDE;小塚ゴシック Pro R" w:eastAsia="TBP丸ｺﾞｼｯｸDE;小塚ゴシック Pro R"/>
        </w:rPr>
        <w:t>「行け、わが想いよ、金色の翼に乗って」－オペラ「ナブッコ」より</w:t>
      </w:r>
    </w:p>
    <w:p>
      <w:pPr>
        <w:pStyle w:val="Normal"/>
        <w:ind w:left="840" w:hanging="210"/>
        <w:rPr/>
      </w:pPr>
      <w:r>
        <w:rPr/>
        <w:t>　　</w:t>
      </w:r>
      <w:r>
        <w:rPr>
          <w:rFonts w:ascii="HG丸ｺﾞｼｯｸM-PRO;小塚ゴシック Pro R" w:hAnsi="HG丸ｺﾞｼｯｸM-PRO;小塚ゴシック Pro R" w:eastAsia="HG丸ｺﾞｼｯｸM-PRO;小塚ゴシック Pro R"/>
        </w:rPr>
        <w:t>この曲は今まで結構練習してきていますし、曲の成り立ちなども何度も説明されているのでここでは詳しくは触れません。イタリアの第</w:t>
      </w:r>
      <w:r>
        <w:rPr>
          <w:rFonts w:eastAsia="HG丸ｺﾞｼｯｸM-PRO;小塚ゴシック Pro R" w:ascii="HG丸ｺﾞｼｯｸM-PRO;小塚ゴシック Pro R" w:hAnsi="HG丸ｺﾞｼｯｸM-PRO;小塚ゴシック Pro R"/>
        </w:rPr>
        <w:t>2</w:t>
      </w:r>
      <w:r>
        <w:rPr>
          <w:rFonts w:ascii="HG丸ｺﾞｼｯｸM-PRO;小塚ゴシック Pro R" w:hAnsi="HG丸ｺﾞｼｯｸM-PRO;小塚ゴシック Pro R" w:eastAsia="HG丸ｺﾞｼｯｸM-PRO;小塚ゴシック Pro R"/>
        </w:rPr>
        <w:t>の国歌といわれるほど広く親しまれている曲であるということを心に留めて歌いましょう。</w:t>
      </w:r>
    </w:p>
    <w:p>
      <w:pPr>
        <w:pStyle w:val="Normal"/>
        <w:ind w:left="420" w:firstLine="210"/>
        <w:rPr>
          <w:rFonts w:ascii="HG丸ｺﾞｼｯｸM-PRO;小塚ゴシック Pro R" w:hAnsi="HG丸ｺﾞｼｯｸM-PRO;小塚ゴシック Pro R" w:eastAsia="HG丸ｺﾞｼｯｸM-PRO;小塚ゴシック Pro R"/>
        </w:rPr>
      </w:pPr>
      <w:r>
        <w:rPr>
          <w:rFonts w:eastAsia="HG丸ｺﾞｼｯｸM-PRO;小塚ゴシック Pro R" w:ascii="HG丸ｺﾞｼｯｸM-PRO;小塚ゴシック Pro R" w:hAnsi="HG丸ｺﾞｼｯｸM-PRO;小塚ゴシック Pro R"/>
        </w:rPr>
      </w:r>
    </w:p>
    <w:p>
      <w:pPr>
        <w:pStyle w:val="Normal"/>
        <w:rPr/>
      </w:pPr>
      <w:r>
        <w:rPr/>
        <w:t>　</w:t>
      </w:r>
      <w:r>
        <w:rPr>
          <w:rFonts w:ascii="HG丸ｺﾞｼｯｸM-PRO;小塚ゴシック Pro R" w:hAnsi="HG丸ｺﾞｼｯｸM-PRO;小塚ゴシック Pro R" w:eastAsia="HG丸ｺﾞｼｯｸM-PRO;小塚ゴシック Pro R"/>
        </w:rPr>
        <w:t>　以上、第</w:t>
      </w:r>
      <w:r>
        <w:rPr>
          <w:rFonts w:eastAsia="HG丸ｺﾞｼｯｸM-PRO;小塚ゴシック Pro R" w:ascii="HG丸ｺﾞｼｯｸM-PRO;小塚ゴシック Pro R" w:hAnsi="HG丸ｺﾞｼｯｸM-PRO;小塚ゴシック Pro R"/>
        </w:rPr>
        <w:t>3</w:t>
      </w:r>
      <w:r>
        <w:rPr>
          <w:rFonts w:ascii="HG丸ｺﾞｼｯｸM-PRO;小塚ゴシック Pro R" w:hAnsi="HG丸ｺﾞｼｯｸM-PRO;小塚ゴシック Pro R" w:eastAsia="HG丸ｺﾞｼｯｸM-PRO;小塚ゴシック Pro R"/>
        </w:rPr>
        <w:t>ステージの曲目についてざっと書いてみました。こうしてみると、アイルランド、イングランド、ウィーン、イタリアとそれぞれの人々の“心の歌”として捉えることができなくなくもありませんよね？</w:t>
      </w:r>
    </w:p>
    <w:p>
      <w:pPr>
        <w:pStyle w:val="Normal"/>
        <w:ind w:firstLine="420"/>
        <w:rPr>
          <w:rFonts w:ascii="HG丸ｺﾞｼｯｸM-PRO;小塚ゴシック Pro R" w:hAnsi="HG丸ｺﾞｼｯｸM-PRO;小塚ゴシック Pro R" w:eastAsia="HG丸ｺﾞｼｯｸM-PRO;小塚ゴシック Pro R"/>
        </w:rPr>
      </w:pPr>
      <w:r>
        <w:rPr>
          <w:rFonts w:ascii="HG丸ｺﾞｼｯｸM-PRO;小塚ゴシック Pro R" w:hAnsi="HG丸ｺﾞｼｯｸM-PRO;小塚ゴシック Pro R" w:eastAsia="HG丸ｺﾞｼｯｸM-PRO;小塚ゴシック Pro R"/>
        </w:rPr>
        <w:t>演奏会に向けて、実行委員会も立ち上げる予定です。まずは各パートのパトリとサブの方がた、心積もりをお願いします。　　　</w:t>
      </w:r>
    </w:p>
    <w:p>
      <w:pPr>
        <w:pStyle w:val="Normal"/>
        <w:rPr>
          <w:rFonts w:ascii="HG丸ｺﾞｼｯｸM-PRO;小塚ゴシック Pro R" w:hAnsi="HG丸ｺﾞｼｯｸM-PRO;小塚ゴシック Pro R" w:eastAsia="HG丸ｺﾞｼｯｸM-PRO;小塚ゴシック Pro R"/>
        </w:rPr>
      </w:pPr>
      <w:r>
        <w:rPr>
          <w:rFonts w:eastAsia="HG丸ｺﾞｼｯｸM-PRO;小塚ゴシック Pro R" w:ascii="HG丸ｺﾞｼｯｸM-PRO;小塚ゴシック Pro R" w:hAnsi="HG丸ｺﾞｼｯｸM-PRO;小塚ゴシック Pro R"/>
        </w:rPr>
      </w:r>
    </w:p>
    <w:p>
      <w:pPr>
        <w:pStyle w:val="Normal"/>
        <w:jc w:val="right"/>
        <w:rPr>
          <w:rFonts w:ascii="HG丸ｺﾞｼｯｸM-PRO;小塚ゴシック Pro R" w:hAnsi="HG丸ｺﾞｼｯｸM-PRO;小塚ゴシック Pro R" w:eastAsia="HG丸ｺﾞｼｯｸM-PRO;小塚ゴシック Pro R"/>
        </w:rPr>
      </w:pPr>
      <w:r>
        <w:rPr>
          <w:rFonts w:ascii="HG丸ｺﾞｼｯｸM-PRO;小塚ゴシック Pro R" w:hAnsi="HG丸ｺﾞｼｯｸM-PRO;小塚ゴシック Pro R" w:eastAsia="HG丸ｺﾞｼｯｸM-PRO;小塚ゴシック Pro R"/>
        </w:rPr>
        <w:t>文責：たぐちゆうこ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AR PハイカラＰＯＰ体H">
    <w:altName w:val="小塚ゴシック Pro R"/>
    <w:charset w:val="80"/>
    <w:family w:val="modern"/>
    <w:pitch w:val="variable"/>
  </w:font>
  <w:font w:name="AR P丸ゴシック体M">
    <w:altName w:val="小塚ゴシック Pro R"/>
    <w:charset w:val="80"/>
    <w:family w:val="modern"/>
    <w:pitch w:val="variable"/>
  </w:font>
  <w:font w:name="HG丸ｺﾞｼｯｸM-PRO">
    <w:altName w:val="小塚ゴシック Pro R"/>
    <w:charset w:val="80"/>
    <w:family w:val="modern"/>
    <w:pitch w:val="variable"/>
  </w:font>
  <w:font w:name="TBP丸ｺﾞｼｯｸDE">
    <w:altName w:val="小塚ゴシック Pro R"/>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5:21:00Z</dcterms:created>
  <dc:creator>Yuko</dc:creator>
  <dc:description/>
  <dc:language>en-US</dc:language>
  <cp:lastModifiedBy>松村 守康</cp:lastModifiedBy>
  <cp:lastPrinted>2009-01-10T12:05:00Z</cp:lastPrinted>
  <dcterms:modified xsi:type="dcterms:W3CDTF">2009-01-10T03:06:00Z</dcterms:modified>
  <cp:revision>3</cp:revision>
  <dc:subject/>
  <dc:title>～不定期～</dc:title>
</cp:coreProperties>
</file>